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8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rzynależności do grupy kapitałowej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  <w:szCs w:val="22"/>
        </w:rPr>
        <w:t>Z- 2/VII/2013/EC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w związku z Projektem pod nazwą „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; Działanie 1.3: Transfer technologii i innowacji ; </w:t>
      </w:r>
      <w:r>
        <w:rPr>
          <w:rFonts w:eastAsia="Calibri" w:cs="Trebuchet MS" w:ascii="Trebuchet MS" w:hAnsi="Trebuchet MS"/>
          <w:sz w:val="22"/>
          <w:szCs w:val="22"/>
        </w:rPr>
        <w:t>finansowanym ze środków Unii Europejskiej oraz środków Budżetu Państwa; w związku z umową o dofinansowanie projektu  z dnia 31.05.2013 r. o nr UDA-RPSL.01.03.00-00-033/12-01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/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należę/ nie należymy do żadnej grupy kapitałowej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LENOVO USER</dc:creator>
  <dc:description/>
  <dc:language>en-US</dc:language>
  <cp:lastModifiedBy>Justyna Kownacka</cp:lastModifiedBy>
  <cp:lastPrinted>2013-08-06T10:50:00Z</cp:lastPrinted>
  <dcterms:modified xsi:type="dcterms:W3CDTF">2014-03-21T06:11:00Z</dcterms:modified>
  <cp:revision>2</cp:revision>
  <dc:subject/>
  <dc:title/>
</cp:coreProperties>
</file>